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piscopi vicarii mandat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7 novembre 22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Attraverso un servitore &lt;del comune&gt; di Como Guglielmo vicario del vescovo ingiunge all'abate e al capitolo di S. Abbondio di presentarsi per render ragione ai fratelli Giovanni e Finiberto "Alb(e)rici" di somme loro dovut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pia autentica coeva in ASMi, P, cart. 106, n. 93 [B].  La formula d'autentica è parzialmente perduta per il cattivo stato del supporto; si vede: "(SN) Ego Guarnerius de Sordallo notarius de C(umis) hoc exe(n)plum [...]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, di piccole dimensioni, è unita mediante cucitura ad un'altra, recante la "confessio" del 23 dicembre 1248, sotto lo stesso numero archivistico 93; è piuttosto spiegazzata, e strappata in corrispondenza degli angoli inferior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copia è considerata coeva in quanto il suo redattore è operante in questo torno di tempo, come risulta da numerosi documenti santabbondian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.MCCXLVII., die veneris nono ex(eunte) nove(n)br(e).  Dominus Guilielmus | vicarius domini episcopi mandat per Iacometum Poliçarium servitorem Cumanum | domini abbati et capetul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monasterii Sancti Abondii Cum(ani) | quod sint coram ipso vicario hodie rac(ionem) facere dominis Iohanni | et Finiberto Alb(e)ricis fratribus de Cumis de libris .XL. inper(ialium) | de sorte et de libris .XII. inperi(alium)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>de ficto preterito; vel | dimitant eis ipsas terras pro quibus petunt ipsos denario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Ego Anselmus notarius scripsi.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 B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Si interviene a correzione del dettato di B, che porta per evidente distrazione del notaio </w:t>
      </w:r>
      <w:r>
        <w:rPr>
          <w:rFonts w:cs="Verdana" w:ascii="Verdana" w:hAnsi="Verdana"/>
          <w:sz w:val="16"/>
          <w:szCs w:val="16"/>
        </w:rPr>
        <w:t>inp(er)iad(e),</w:t>
      </w:r>
      <w:r>
        <w:rPr>
          <w:rFonts w:cs="Verdana" w:ascii="Verdana" w:hAnsi="Verdana"/>
          <w:i/>
          <w:sz w:val="16"/>
          <w:szCs w:val="16"/>
        </w:rPr>
        <w:t xml:space="preserve"> e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i/>
          <w:sz w:val="16"/>
          <w:szCs w:val="16"/>
        </w:rPr>
        <w:t xml:space="preserve">ripete subito dopo il </w:t>
      </w:r>
      <w:r>
        <w:rPr>
          <w:rFonts w:cs="Verdana" w:ascii="Verdana" w:hAnsi="Verdana"/>
          <w:sz w:val="16"/>
          <w:szCs w:val="16"/>
        </w:rPr>
        <w:t xml:space="preserve">d(e) </w:t>
      </w:r>
      <w:r>
        <w:rPr>
          <w:rFonts w:cs="Verdana" w:ascii="Verdana" w:hAnsi="Verdana"/>
          <w:i/>
          <w:sz w:val="16"/>
          <w:szCs w:val="16"/>
        </w:rPr>
        <w:t>corret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14:00Z</dcterms:created>
  <dc:creator>Gianpaolo</dc:creator>
  <dc:description/>
  <cp:keywords/>
  <dc:language>en-US</dc:language>
  <cp:lastModifiedBy>rusca3</cp:lastModifiedBy>
  <dcterms:modified xsi:type="dcterms:W3CDTF">2017-06-28T08:00:00Z</dcterms:modified>
  <cp:revision>14</cp:revision>
  <dc:subject/>
  <dc:title>ASMi, P, cart</dc:title>
</cp:coreProperties>
</file>